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360"/>
        <w:jc w:val="center"/>
        <w:rPr/>
      </w:pPr>
      <w:r>
        <w:rPr>
          <w:b/>
          <w:sz w:val="48"/>
          <w:szCs w:val="48"/>
        </w:rPr>
        <w:t xml:space="preserve">Азбука питания  </w:t>
      </w:r>
    </w:p>
    <w:p>
      <w:pPr>
        <w:pStyle w:val="Normal"/>
        <w:ind w:left="-108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итание каждого человека, а особенно ребенка, должно быть правильно сбалансировано. Это значит, что в рационе наших детей должны присутствовать все компоненты питания – белки, жиры, углеводы и витамины. Это необходимо для гармоничного развития и хорошего самочувствия малыша. </w:t>
      </w:r>
    </w:p>
    <w:p>
      <w:pPr>
        <w:pStyle w:val="Normal"/>
        <w:ind w:left="-1080" w:firstLine="360"/>
        <w:jc w:val="both"/>
        <w:rPr/>
      </w:pPr>
      <w:r>
        <w:rPr>
          <w:sz w:val="32"/>
          <w:szCs w:val="32"/>
        </w:rPr>
        <w:t xml:space="preserve">Мы поговорим о </w:t>
      </w:r>
      <w:r>
        <w:rPr>
          <w:b/>
          <w:sz w:val="32"/>
          <w:szCs w:val="32"/>
        </w:rPr>
        <w:t xml:space="preserve">белках.  </w:t>
      </w:r>
    </w:p>
    <w:p>
      <w:pPr>
        <w:pStyle w:val="Normal"/>
        <w:ind w:left="-108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елки – главный пластический материал для любого живого организма. Поэтому поступление белка в период интенсивного роста и развития ребенка должно быть достаточным. При дефиците этого компонента происходит замедление роста и нарастания массы тела, нарушается формирование жизненно важных систем, в том числе центральной нервной системы. </w:t>
      </w:r>
    </w:p>
    <w:p>
      <w:pPr>
        <w:pStyle w:val="Normal"/>
        <w:ind w:left="-1080" w:firstLine="360"/>
        <w:jc w:val="both"/>
        <w:rPr/>
      </w:pPr>
      <w:r>
        <w:rPr>
          <w:sz w:val="32"/>
          <w:szCs w:val="32"/>
        </w:rPr>
        <w:t xml:space="preserve">Белок пищи расходуется на построение красных кровяных телец (эритроцитов) и гемоглобина, а также на образование очень важных биологических соединений – ферментов и гормонов, в том числе гормонов роста. Белки принимают участие в выработке специальных защитных веществ – антител, которые обеспечивают высокую сопротивляемость организма возбудителям различных заболеваний. При недостаточном содержании белка в рационе ребенка, у него могут развиться тяжелое малокровие, рахит, гиповитаминоз. У таких детей часто возникают острые респираторные и инфекционные заболевания, которые нередко принимают затяжное течение. </w:t>
      </w:r>
    </w:p>
    <w:p>
      <w:pPr>
        <w:pStyle w:val="Normal"/>
        <w:ind w:left="-108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вою очередь, избыток белка в пище тоже отрицательно сказывается на состоянии ребенка. От длительного перекармливания высокобелковой пищей страдает функция почек, повышается нервная возбудимость, могут развиться различные аллергические реакции. </w:t>
      </w:r>
    </w:p>
    <w:p>
      <w:pPr>
        <w:pStyle w:val="Normal"/>
        <w:ind w:left="-108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ые источники белка – мясо, рыба, яйца, молоко и молочные продукты, бобовые растения, различные крупы, мука, хлеб. </w:t>
      </w:r>
    </w:p>
    <w:p>
      <w:pPr>
        <w:pStyle w:val="Normal"/>
        <w:ind w:left="-1080" w:firstLine="360"/>
        <w:jc w:val="both"/>
        <w:rPr/>
      </w:pPr>
      <w:r>
        <w:rPr>
          <w:sz w:val="32"/>
          <w:szCs w:val="32"/>
        </w:rPr>
        <w:t xml:space="preserve">Следите за аллергическими реакциями: учащение стула, запор, покраснение, шелушение кожи, отеки – все это сигналы о том, что с яйцом надо быть поосторожнее.  </w:t>
      </w:r>
    </w:p>
    <w:p>
      <w:pPr>
        <w:pStyle w:val="Normal"/>
        <w:ind w:left="-108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ребенок не любит мяса, чаще давайте ему рыбу, яйца и другие продукты, содержащие белки. </w:t>
      </w:r>
    </w:p>
    <w:p>
      <w:pPr>
        <w:pStyle w:val="Normal"/>
        <w:ind w:left="-1080" w:firstLine="360"/>
        <w:jc w:val="both"/>
        <w:rPr/>
      </w:pPr>
      <w:r>
        <w:rPr>
          <w:sz w:val="32"/>
          <w:szCs w:val="32"/>
        </w:rPr>
        <w:t xml:space="preserve">Если ребенок не любит творог, ему нужно включить в рацион чуть больше мяса, рыбы и яиц. Вот примерное соотношение белка в продуктах: одно яйцо равняется по содержанию белка 40г. творога, 30г. говядины или трески, стакану молок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1:13:00Z</dcterms:created>
  <dc:creator>ЛИЛИЯ</dc:creator>
  <dc:description/>
  <dc:language>en-US</dc:language>
  <cp:lastModifiedBy>ЛИЛИЯ</cp:lastModifiedBy>
  <dcterms:modified xsi:type="dcterms:W3CDTF">2004-11-04T15:22:00Z</dcterms:modified>
  <cp:revision>5</cp:revision>
  <dc:subject/>
  <dc:title>Азбука питания  </dc:title>
</cp:coreProperties>
</file>